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OLER ver. 1.0 del 21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olo Ruggieri - Ge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 unit di PUBBLICO DOMINIO per acc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 servizi di PRINT.COM (spoole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i programmi in TurboPascal 4.0 o success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ommenti, suggerimenti e segnalazioni di bugs sono raggiung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modem pres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ente MC4479 su MC-Link (300/1200/2400 baud,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6-4510211/4513182/4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A Itapac 265001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attraverso l'area (echo Italia) TurboPascal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 BBS della rete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passare delle versioni MS-DOS e` diventato sempre piu` "ingombran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ini di memoria di massa e RAM occupate; a questo aumento di occup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corrisposto un aumento di affidabilita`, velocita` e di funzionalita`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ttutto attraverso l'introduzione di nuove utility (comandi esterni)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 di queste utility, presente sin dalla versione 2.00 di MS-DOS, e`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POOLer (Simultaneus Peripheral Operation On-Line) che si occupa di sta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tre il nostro PC e` occupato a fare dell'altro; insomma PRINT e`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co barlume di multitasking (standard) nei sistemi MS-DOS (rigoro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asking per definizi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capacita` di operare in concorrenza con altre applicazioni, il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occupi dell'interfacciamento con la stampante e che "ruba" meno di 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AM ne fa un valido collaboratore per chi sviluppa applicazi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ono l'uscita su stamp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 sembra piuttosto "elegante" un programma che estrae dati da u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formatta in un certo modo, li scarica su di un file sequenziale (temporan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terminata l'estrazione, passa il file da stampare allo spooler permet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iberare velocemente (come e` noto la stampante e` la periferica piu` l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computer) la console che si puo` dedicare ad altri comp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esta ottica PRINT ha un difetto: non cancella (a richiesta) un file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lo stampato; comunque questa piccola pecca puo` essere facilmente aggi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 esempio si puo` depositare tutti i files di stampa in una directory il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viene cancellato dall'AUTOEXEC ad ogni reboot del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contro la parte TSR di PRINT ha il grosso pregio di rispondere a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 processi che lo invocano generando l'interrupt $2F e da qui e` nata l'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reare una unit per Turbo Pascal che mi permettesse di comunicare co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dai miei programmi 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r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ENTRY_LEN Questa e` la lunghezza delle strighe che vengono pass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izzo attraverso SubmitPacket o direttemente. 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te in formato ASCIIZ quindi la lunghezza aumenta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ttere per accogliere il NUL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POOLER_ENTRY Numero massimo di files in coda, dipende dallo switch /Q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 PRINT (default 10, massimo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DOS_VERSION Minima versione MS-DOS richie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0200 (versione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0300 (versione 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o Peter Norton PRINT e` presente a partir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e 2.00 ma l'interfaccia dell'interrupt $2F 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nibile solo dalla 3.00; mentre per Ra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'interfaccia era gia` presente a partire dalla version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 non e` stata documentata fino alla 3.00.  Dal momen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 ho avuto modo di provare sotto MS-DOS 2.xx nel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 di conseguenza nella TPU e nel demo) viene richies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e 3.00 o successiva.  Se qualcuno provasse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2.xx mi piacerebbe avere un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_INSTALLE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_NOT_INSTALLED        | Valori di ritorno della funzione Spoo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_CANNOT_BE_INSTALLED  |                           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_FULL Questo e` l'unico valore (diverso da 0) che ho trov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olerResult durante i tests, si verifica quando accodand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supera il massimo dichiarato con lo switch /Q:nn. Se qual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 ottenesse altri mi farebbe cosa gradita se me lo fa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p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Type e` il tipo stringa che deve essere passato alle fun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damento e cancell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Type e` il tipo array di EntryType che deve essere passato a Submi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List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erResult contiene il valore di ritorno delle chiamate alle proced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zioni della UNI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ple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serve a inizializzare i QueueType passati a SubmitFiles e a ListQueu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rcare o testare la fine delle stringhe ASCI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ASCIIZ_LEN e` la versione ASCIIZ di MAX_ENTRY_LEN, equiv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_ENTRY_LEN+1 (espressione che viene accettata dal TP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 non dal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ZType       versione ASCIIZ di Entry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ZQueueType  versione ASCIIZ di Que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PacketType parametro per la funzione $0101 (Submit File) di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et             parametro pe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tr          (vedi NOTE PER TURBO PASCAL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            registri per Intr e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FSave        variabile puntatore usata per "parcheggiare" il val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pHerror durante List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Version       (vedi NOTE PER TURBO PASCAL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egisters: in seguito a problemi con SubmitFile (non accodava!!!)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otto questa procedura che azzera regs prima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amata a Intr 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Flag: restituisce true se, al ritorno da una Intr($2F,regs) in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` settato (err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to_ASCIIZ: trasforma una stringa TP (array di caratteri preceduto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di lunghezza) in una stringa ASCIIZ (array di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uito da un N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Z_to_Str: trasforma una stringa ASCIIZ in una stringa 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: scandisce una stringa partendo dal fondo memorizzandosi (p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ituendo la prima posizione di uno dei caratteri del cse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di NOTE PER TURBO PASCAL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xpand: (vedi NOTE PER TURBO PASCAL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Status: verifica che la versione MS-DOS non sia inferiore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iesta (se no torna SPOOLER_CANNOT_BE INSTALLED) e c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a installato (altrimenti anche SpoolerStatus contien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sso val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File: dopo aver verificato che PRINT sia installato (Spooler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iede l'accodamento del file FileString passando l'indirizz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 SubmitPacket con LevelCode=0 (attualmente l'unico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e) e con l'indirizzo della verisione ASCIIZ di Fil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 si sono verificati errori SpoolerResult contiene il c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Files: inizializza l'array Queue, ricava il path (dir) da WildCStr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 un ciclo di FindFirst e FindNext richiama SubmitFile;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gni chiamata se si verifica un errore SpoolerResult contien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ce d'errore mentre se l'accodamento ha avuto successo met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FIles: dopo aver verificato che PRINT sia installato (Spooler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iede la cancellazione (dalla coda) dei files identific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String passando l'indirizzo della versione ASCIIZ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String; se si sono verificati errori SpoolerResult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 codice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AllFIles: dopo aver verificato che PRINT sia installato (Spooler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iede la cancellazione (dalla coda) di tutti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dati; se si sono verificati errori SpoolerResult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codice d'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Func: se, in seguito ad una richiesta di allocare memoria (new o getm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 heap manager non riesce ad allocare il blocco di memoria ri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ama una funzione far ($f+), il cui puntatore trova in Heap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andole la dimensione del blocco (dim) e se il valore tornato e`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a` si che la procedura di allocazione torni un puntator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puntatore a questa funzione viene mosso in HeapError da List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Queue: dopo aver verificato che PRINT sia installato (Spooler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zializza l'array Queue e "parcheggia" il puntatore al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 errore dello heap contenuto in HeapError e lo sostituisc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llo a HeapFunc, alloca un array ASCIIZQueueType (ASCIIZ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ristina HeapError, se ASCIIZ non e` stato allocato (nil) e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iede a PRINT il blocco della coda e la lista dei files in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unzione $0104), verifica il carry falg e nel caso di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a il codice d'errore in SpoolerResult ed esce; s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` giunta buon fine copia dall'indirizzo ottenuto da DS: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'indirizzo puntato da ASCIIZ sizeof(ASCIIZ^) (dim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l'oggetto puntato da ASCIIZ) bytes; quindi sblocca la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iamando la funzione $0105.  Trasforma gli elementi di ASCIIZ^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 passa a Queue finche' non trova un elemento nullo o raggiung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sima dimensione di Queue.  Quindi disalloca ASCIIZ^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ER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tipo PathStr, la funzione FExpand e la variabile DosVersion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 solo per la versione 4.0 ($IFDEF VER40) perche` gia` present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ni 5.x, mentre la funzione Last e` definita per tutte le versioni ma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 5.x poteva essere sostituita da FSplit (divide un pathname nell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: viene caricata nella parte di inizializzazione, tramite la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a funzione $30 di MS-DOS, con la versione di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xpand: espande il path passato (include il drive e la directory corre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 '.' e '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va il drive/directory corrente, rende corrente il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 da path, salva il nuovo drive/directory corr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ristina il drive/directory ini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f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Duncan, "Advanced MS-DOS programming" 2nd ed., 1988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Norton, "PC IBM: guida del programmatore", 1986 Arnoldo Monda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Programmer's guide to IBM PC", 1985 Microsoft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a UNIT (tutti i files SORGENTI, OGGETTO e di DOCUMENTAZIONE) e`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 DOMIN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` liberamente copiabile e modificabile ma, d'altra parte, non rispon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errori; comunque chi ne rilevasse e` pregato di segnalarmeli cosi`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ssa corregge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la distribuite ad altri includete tutti i files sopra elenc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la modificate cercate di includere tutti i files sopra elencati piu`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versione modifi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